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QUÈ HACEN LA BASUR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DÒNDE TIRAN LA BASUR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CONOCEN COMO SE RECICLA LA BASURA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REUTILIZAN OBJETOS,COMO BOTELLAS DE VIDRIO, PLÀSTICO, ETC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SABEN SEPARAR LA BASURA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UTILIZAN LA BASURA ORGÀNICA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TIENEN DESECHOS ELECTRÒNICOS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7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¿QUÈ HACEN CON ELLOS?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8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val="es-ES" w:eastAsia="es-ES"/>
        </w:rPr>
        <w:t>SI COLOCAMOS CESTOS, USTEDES ¿SE COMPROMETEN A SEPARAR LA BASURA?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9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13:00Z</dcterms:created>
  <dc:creator>Usuario</dc:creator>
  <dc:description/>
  <cp:keywords/>
  <dc:language>en-US</dc:language>
  <cp:lastModifiedBy>Admin</cp:lastModifiedBy>
  <dcterms:modified xsi:type="dcterms:W3CDTF">2014-05-02T22:13:00Z</dcterms:modified>
  <cp:revision>2</cp:revision>
  <dc:subject/>
  <dc:title/>
</cp:coreProperties>
</file>